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ORDER FORM FOR DTQ [ Copy this file to printer, complete, and mail. ]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( Fold along lines marked....... Gum reverse EDGE of page marked * * *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&amp; reverse of bottom edge )  Include payment in pocket formed here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Comments &amp; suggestions: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Enclosed please find [ $____] [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] for the following: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       [ ] $15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5) to register DTQ and receive the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latest version on diskette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*        [ ] $5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dditional fee for Personal copy.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[ ] 3.5" disk  [ ] 5" disk  [ ] 8086 code   [ ] 80286 code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[ ] Coprocessor code( 8087, 80287, 80387 or 80486 CPU )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G  U  M    B  O  T  T  O  M    E  D  G  E    T  O    H  E  R  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substitute ________________for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o substitute ________________fo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Q V1.1 was acquir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CompuServe  [ ]  friend  [ ]  fre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pay BBS (i.e., GEnie, etc.)  [ ]  disk ven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user group  [ ]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&amp; Address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ZIP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...........................................................................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Mr R D Hamilton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"CRAIGARD"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Dalcataig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GLENMORISTON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Inverness IV3 6YG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United Kingdom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............................................................................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